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89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1619885</wp:posOffset>
                </wp:positionH>
                <wp:positionV relativeFrom="paragraph">
                  <wp:posOffset>-144780</wp:posOffset>
                </wp:positionV>
                <wp:extent cx="7366000" cy="12230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960" cy="12229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27.55pt;margin-top:-11.4pt;width:579.95pt;height:96.2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25400</wp:posOffset>
                </wp:positionH>
                <wp:positionV relativeFrom="paragraph">
                  <wp:posOffset>-86995</wp:posOffset>
                </wp:positionV>
                <wp:extent cx="0" cy="11074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-6.85pt" to="-2pt,80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1514" w:dyaOrig="1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3.45pt;margin-top:-6.85pt;width:104.45pt;height:87.2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780574503" r:id="rId2"/>
        </w:object>
      </w:r>
      <w:r>
        <w:rPr>
          <w:b/>
        </w:rPr>
        <w:t xml:space="preserve">Escola Estadual Senador Francisco Nunes Coelho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-415290</wp:posOffset>
                </wp:positionH>
                <wp:positionV relativeFrom="paragraph">
                  <wp:posOffset>-33655</wp:posOffset>
                </wp:positionV>
                <wp:extent cx="1505585" cy="1164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5pt;height:91.7pt;mso-wrap-distance-left:9.05pt;mso-wrap-distance-right:9.05pt;mso-wrap-distance-top:0pt;mso-wrap-distance-bottom:0pt;margin-top:-2.65pt;mso-position-vertical-relative:text;margin-left:-32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69.05pt;width:108.7pt;height:68.95pt;mso-wrap-style:none;v-text-anchor:middle;mso-position-vertical:top" type="_x0000_t136">
                            <v:path textpathok="t"/>
                            <v:textpath on="t" fitshape="t" string="Senador" style="font-family:&quot;Arial Black&quot;;font-size:60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69.05pt;width:108.7pt;height:68.95pt;mso-wrap-style:none;v-text-anchor:middle;mso-position-vertical:top" type="_x0000_t136">
            <v:path textpathok="t"/>
            <v:textpath on="t" fitshape="t" string="Senador" style="font-family:&quot;Arial Black&quot;;font-size:6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isciplina: Física            Data: ____/____/201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Verdana" w:ascii="Verdana" w:hAnsi="Verdana"/>
          <w:b/>
          <w:sz w:val="20"/>
        </w:rPr>
        <w:t xml:space="preserve">Série: 1º Ano _____ do Ensino Médio         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</w:rPr>
        <w:t xml:space="preserve">Trabalho Tópico XII ao Tópico XVII 3° Bimestre                                                </w:t>
      </w:r>
    </w:p>
    <w:p>
      <w:pPr>
        <w:pStyle w:val="Normal"/>
        <w:tabs>
          <w:tab w:val="clear" w:pos="708"/>
          <w:tab w:val="left" w:pos="5191" w:leader="none"/>
        </w:tabs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Profº. Clóves Júnior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rPr/>
      </w:pPr>
      <w:r>
        <w:rPr/>
        <w:t>01- O que significa em física a palavra trabalho?</w:t>
        <w:br/>
        <w:br/>
        <w:t>02- Uma pessoa exerce uma força de 300N em um objeto deslocando-o a uma distância de 1500 cm. Qual será o trabalho realizado?</w:t>
        <w:br/>
        <w:br/>
        <w:t>03- Um corpo com peso igual a 4500000 cg é deslocado com o auxílio de 3 roldanas, qual a força  exercida por 3,2 e 1 roldanas?</w:t>
        <w:br/>
        <w:br/>
        <w:t xml:space="preserve">04- Identifique os tipos de alavancas.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683385" cy="880745"/>
            <wp:effectExtent l="0" t="0" r="0" b="0"/>
            <wp:docPr id="6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33223" r="67954" b="33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09115" cy="76581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5407" t="8886" r="-7" b="69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10360" cy="10096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2913" t="33524" r="36314" b="38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  <w:t>05- Relacione a I coluna de acordo com a II.</w:t>
        <w:br/>
        <w:br/>
        <w:t>a) Calor                                                             (    ) pinça</w:t>
        <w:br/>
        <w:t xml:space="preserve">b) Temperatura                                                 (    ) é a energia em trânsito de um corpo para o                                                                                                     outro devido a diferença de                              </w:t>
        <w:br/>
        <w:t>                                                                                temperatura estes corpos.</w:t>
        <w:br/>
        <w:t xml:space="preserve">c) Trabalho                                                      (    ) é um disco que possui um eixo e em                     </w:t>
        <w:br/>
        <w:t>                                                                               seu meio passa um cabo ou uma corda.</w:t>
        <w:br/>
        <w:t>d) Roldana                                                      (    ) Tesoura.</w:t>
        <w:br/>
        <w:t>e) Plano Inclinado                                          (    ) aquecimento de um corpo.</w:t>
        <w:br/>
        <w:t xml:space="preserve">f) Transformação adiabática                          (    ) quantidade de energia que está       </w:t>
        <w:br/>
        <w:t>                                                                              armazenada internamente em um corpo.</w:t>
        <w:br/>
        <w:t>g) Màquina Simples                                      (    ) São exemplos: roldana, plano inclinado, alav.</w:t>
        <w:br/>
        <w:t xml:space="preserve">h) Energia Interna                                         (    ) a força é menor mas, em compessão o        </w:t>
        <w:br/>
        <w:t>                                                                              deslocamento é maior.</w:t>
        <w:br/>
        <w:t xml:space="preserve">i) Interfixa                                                     (    ) O gás muda seu estado sem receber ou doar  </w:t>
        <w:br/>
        <w:t>                                                                              calor.</w:t>
        <w:br/>
        <w:t xml:space="preserve">j) Interpotente                                                (    ) aplicação de uma força que desloca um objeto   </w:t>
        <w:br/>
        <w:t>                                                                              por uma certa distância.</w:t>
        <w:br/>
      </w:r>
    </w:p>
    <w:p>
      <w:pPr>
        <w:pStyle w:val="Normal"/>
        <w:rPr/>
      </w:pPr>
      <w:r>
        <w:rPr/>
        <w:t xml:space="preserve">06- </w:t>
      </w:r>
      <w:r>
        <w:rPr>
          <w:color w:val="000000"/>
        </w:rPr>
        <w:t>Um índio que está em guerra deseja defender sua tribo de uma maneira pouco amistosa, e se utiliza para isto de uma alavanca. Qual é o tipo de alavanca que o índio está utilizando?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903095" cy="1403985"/>
            <wp:effectExtent l="0" t="0" r="0" b="0"/>
            <wp:docPr id="9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tabs>
          <w:tab w:val="clear" w:pos="708"/>
          <w:tab w:val="left" w:pos="2411" w:leader="none"/>
        </w:tabs>
        <w:rPr/>
      </w:pPr>
      <w:r>
        <w:rPr/>
        <w:t xml:space="preserve">07 – O que é carga elétrica? </w:t>
      </w:r>
    </w:p>
    <w:p>
      <w:pPr>
        <w:pStyle w:val="Normal"/>
        <w:tabs>
          <w:tab w:val="clear" w:pos="708"/>
          <w:tab w:val="left" w:pos="24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1" w:leader="none"/>
        </w:tabs>
        <w:rPr/>
      </w:pPr>
      <w:r>
        <w:rPr/>
        <w:t xml:space="preserve">08- A carga elétrica é característica de algumas partículas que constituem o átomo. Quais são estas? </w:t>
      </w:r>
    </w:p>
    <w:p>
      <w:pPr>
        <w:pStyle w:val="Normal"/>
        <w:tabs>
          <w:tab w:val="clear" w:pos="708"/>
          <w:tab w:val="left" w:pos="2411" w:leader="none"/>
        </w:tabs>
        <w:rPr/>
      </w:pPr>
      <w:r>
        <w:rPr/>
      </w:r>
    </w:p>
    <w:p>
      <w:pPr>
        <w:pStyle w:val="Normal"/>
        <w:rPr/>
      </w:pPr>
      <w:r>
        <w:rPr/>
        <w:t>09- Qual a quantidade de carga elétrica dos prótons e elétr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- O que é transformação adiabática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- Desenhe o esquema gráfico da Máquina Térmi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- Uma máquina térmica opera em ciclos, recebe 800J de Calor e realiza 200J de trabalho por ciclo. Sabendo que a máquina opera em 40 ciclos por segundo, calcule:</w:t>
      </w:r>
    </w:p>
    <w:p>
      <w:pPr>
        <w:pStyle w:val="Normal"/>
        <w:rPr/>
      </w:pPr>
      <w:r>
        <w:rPr/>
        <w:t xml:space="preserve">a) A quantidade de Calor rejeitada pela Máquina Térmica em cada cic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A eficiência desta máqui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A sua potência út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A quantidade de calor dissipada para o ambiente por minu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- Como a atração e a repulsão são explicadas hoje, a partir do conceito de carga elétric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- Quais as transformações de energia presentes nas seguintes fontes de eletricidade:</w:t>
      </w:r>
    </w:p>
    <w:p>
      <w:pPr>
        <w:pStyle w:val="Normal"/>
        <w:rPr/>
      </w:pPr>
      <w:r>
        <w:rPr/>
        <w:t>a) pilhas e baterias</w:t>
      </w:r>
    </w:p>
    <w:p>
      <w:pPr>
        <w:pStyle w:val="Normal"/>
        <w:rPr/>
      </w:pPr>
      <w:r>
        <w:rPr/>
        <w:t>b) Gerador de uma usina hidrelétrica</w:t>
      </w:r>
    </w:p>
    <w:p>
      <w:pPr>
        <w:pStyle w:val="Normal"/>
        <w:rPr/>
      </w:pPr>
      <w:r>
        <w:rPr/>
        <w:t>c) bateria solar de uma calculad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- O que deve ter um núcleo de eletroímã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- Como é possível obter energia elétrica através da Luz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- O que há de semelhante entre uma usina nuclear, uma hidrelétrica e uma termelétrica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sectPr>
      <w:type w:val="nextPage"/>
      <w:pgSz w:w="11906" w:h="16838"/>
      <w:pgMar w:left="85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2:06:00Z</dcterms:created>
  <dc:creator>cloves</dc:creator>
  <dc:description/>
  <cp:keywords/>
  <dc:language>en-US</dc:language>
  <cp:lastModifiedBy>cloves</cp:lastModifiedBy>
  <dcterms:modified xsi:type="dcterms:W3CDTF">2010-07-22T02:11:00Z</dcterms:modified>
  <cp:revision>6</cp:revision>
  <dc:subject/>
  <dc:title/>
</cp:coreProperties>
</file>